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Chris Bending</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BN27 2AX Fao Ralph forder</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Chris Bending</w:t>
                      </w:r>
                    </w:p>
                    <w:p>
                      <w:pPr>
                        <w:pStyle w:val="Normal"/>
                        <w:ind w:left="576" w:hanging="0"/>
                        <w:rPr>
                          <w:rFonts w:ascii="Arial" w:hAnsi="Arial" w:cs="Arial"/>
                          <w:caps/>
                          <w:szCs w:val="24"/>
                        </w:rPr>
                      </w:pPr>
                      <w:r>
                        <w:rPr>
                          <w:rFonts w:cs="Arial" w:ascii="Arial" w:hAnsi="Arial"/>
                          <w:szCs w:val="24"/>
                        </w:rPr>
                        <w:t>Head of Planning &amp; Building Control</w:t>
                      </w:r>
                    </w:p>
                    <w:p>
                      <w:pPr>
                        <w:pStyle w:val="Normal"/>
                        <w:ind w:left="576" w:hanging="0"/>
                        <w:rPr>
                          <w:rFonts w:ascii="Arial" w:hAnsi="Arial" w:cs="Arial"/>
                          <w:caps/>
                          <w:szCs w:val="24"/>
                        </w:rPr>
                      </w:pPr>
                      <w:r>
                        <w:rPr>
                          <w:rFonts w:cs="Arial" w:ascii="Arial" w:hAnsi="Arial"/>
                          <w:szCs w:val="24"/>
                        </w:rPr>
                        <w:t>Wealden District Council</w:t>
                      </w:r>
                    </w:p>
                    <w:p>
                      <w:pPr>
                        <w:pStyle w:val="Normal"/>
                        <w:ind w:left="576" w:hanging="0"/>
                        <w:rPr>
                          <w:rFonts w:ascii="Arial" w:hAnsi="Arial" w:cs="Arial"/>
                          <w:caps/>
                          <w:szCs w:val="24"/>
                        </w:rPr>
                      </w:pPr>
                      <w:r>
                        <w:rPr>
                          <w:rFonts w:cs="Arial" w:ascii="Arial" w:hAnsi="Arial"/>
                          <w:szCs w:val="24"/>
                        </w:rPr>
                        <w:t>Council Offices, Vicarage Lane</w:t>
                      </w:r>
                    </w:p>
                    <w:p>
                      <w:pPr>
                        <w:pStyle w:val="Normal"/>
                        <w:ind w:left="576" w:hanging="0"/>
                        <w:rPr>
                          <w:rFonts w:ascii="Arial" w:hAnsi="Arial" w:cs="Arial"/>
                          <w:caps/>
                          <w:szCs w:val="24"/>
                        </w:rPr>
                      </w:pPr>
                      <w:r>
                        <w:rPr>
                          <w:rFonts w:cs="Arial" w:ascii="Arial" w:hAnsi="Arial"/>
                          <w:caps/>
                          <w:szCs w:val="24"/>
                        </w:rPr>
                        <w:t>HAILSHAM</w:t>
                      </w:r>
                    </w:p>
                    <w:p>
                      <w:pPr>
                        <w:pStyle w:val="Normal"/>
                        <w:ind w:firstLine="576"/>
                        <w:rPr>
                          <w:rFonts w:ascii="Arial" w:hAnsi="Arial" w:cs="Arial"/>
                          <w:sz w:val="22"/>
                          <w:szCs w:val="22"/>
                        </w:rPr>
                      </w:pPr>
                      <w:r>
                        <w:rPr>
                          <w:rFonts w:cs="Arial" w:ascii="Arial" w:hAnsi="Arial"/>
                          <w:caps/>
                          <w:szCs w:val="24"/>
                        </w:rPr>
                        <w:t>BN27 2AX Fao Ralph forder</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8 June 2018</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805/CM</w:t>
        <w:tab/>
        <w:t>WD/2018/6000/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Bend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805/CM - Change of use of land to extend the area of operational land at Windmill Hill Wastewater Treatment Works and installation of a Motor Control Centre Kiosk.Windmill Hill Water Treatment Works, Victoria Road, Windmill Hill, HERSTMONCEUX, BN27 4TQ (Within land edged red on applicants plan no. JN.639334.0Z0703 Rev B)</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8 June 2018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Emergency Generator Noise Screening Assessment 15 January 2018 Rev1, Site Environmental Aspects &amp; Impacts Register and Site Environmental Control Plan, Archaeological Assessment &amp; Geoarchaeological Assessment Oct 2017, Traffic Management Plan 639334, Existing/Proposed Site Elevation Looking South JN.639334.0Z0704 RevA, MCC Kiosk Plan and Elevation JN.639334.0Z0707 RevA, Existing/Proposed Site Elevation Looking East JN.639334.0Z0709 RevA, Autotrack - 16 Ton Rigid Truck Option 1 Rev A, Autotrack - 16 Ton Rigid Truck Option 2 Rev A, Autotrack - 26 Ton Rigid Truck Option 1 Rev A, Autotrack - 26 Ton Rigid Truck Option 2 Rev A, Red Line Plan JN.639334.0Z0703 RevB , Proposed Site Layout JN.639334.0Z0702 RevB, Tree Constraints Plan PJC/4744/18/A, Amended Planning Statement Feb 2018 , Site Layout - Surface Run-off , Alkalinity Dosing Kiosk General Arrangement Plan JT.639334.1C4505 RevA, Alkalinity Dosing Kiosk General Arrangement Sections JT.639334.1C4506 RevA, Alkalinity Dosing Kiosk General Arrangement Interceptor Chamber &amp; Shower details JT.639334.1C4507 RevA, New Road Layout &amp; Details JT.639334.1C5101 RevA, Ferric Dosing Kiosk General Arrangement Plan JT.639334.1C4501 RevA, Ferric Dosing Kiosk General Arrangement Sections JT.639334.1C4502 RevA, Ferric Dosing Kiosk General Arrangement Interceptor Chamber &amp; Shower details JT.639334.1C4503 RevA, Landscape General Arrangement Plan PJC-0722-001 Rev E, Landscape Detailed Planting Plan PJC-0722-002 Rev H, Arboricultural Impact Assessment &amp; Preliminary Method Statement , Tree Retention / Removal Plan Rev 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dward Sheat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dward Sheath</w:t>
      </w:r>
    </w:p>
    <w:p>
      <w:pPr>
        <w:pStyle w:val="Normal"/>
        <w:jc w:val="both"/>
        <w:rPr>
          <w:rFonts w:ascii="Arial" w:hAnsi="Arial" w:cs="Arial"/>
          <w:sz w:val="22"/>
          <w:szCs w:val="22"/>
        </w:rPr>
      </w:pPr>
      <w:r>
        <w:rPr>
          <w:rFonts w:cs="Arial" w:ascii="Arial" w:hAnsi="Arial"/>
          <w:sz w:val="22"/>
          <w:szCs w:val="22"/>
        </w:rPr>
        <w:t>Head of Planning &amp; Environment Servic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P Jamieson, Southern Water Services Ltd.</w:t>
        <w:tab/>
        <w:t xml:space="preserve"> </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P Jamies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WD/805/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outhern Water Services Lt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 Road</w:t>
            </w:r>
          </w:p>
          <w:p>
            <w:pPr>
              <w:pStyle w:val="Normal"/>
              <w:tabs>
                <w:tab w:val="clear" w:pos="720"/>
                <w:tab w:val="left" w:pos="-720" w:leader="none"/>
                <w:tab w:val="left" w:pos="0" w:leader="none"/>
              </w:tabs>
              <w:suppressAutoHyphens w:val="true"/>
              <w:jc w:val="both"/>
              <w:rPr/>
            </w:pPr>
            <w:r>
              <w:rPr>
                <w:rFonts w:cs="Arial" w:ascii="Arial" w:hAnsi="Arial"/>
                <w:szCs w:val="24"/>
              </w:rPr>
              <w:t>Falmer, Brighton</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44 3TF</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District Ref. No.:-WD/2018/6000/CM</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change of use of land to extend the area of operational land at Windmill Hill Wastewater Treatment Works and installation of a Motor Control Centre Kiosk .Windmill Hill Water Treatment Works, Victoria Road, Windmill Hill, HERSTMONCEUX, BN27 4TQ in accordance with your application validated by the East Sussex County Council on  9 February 2018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and document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During construction no activities shall take place at the site including deliveries except between the hours of 07.30 and 18.00 on Mondays to Fridays and between 07.30 and 13.00 on Saturdays and no works shall take place on Sundays or Bank and Public Holidays unless otherwise agreed in writing with the Director of Communities, Economy and Transpor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safeguarding amen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No vehicle movements including deliveries to and from the site shall be carried out other than between the hours of 07.30-18.00 on Monday to Friday inclusive and the hours of 07.30-13.00 on Saturdays, and at no time on Sundays, Public and Bank Holidays except for works of essential maintenance or which are to respond to an emergency unless otherwise agre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protect the amenity of the locality, in accordance with Policy WMP25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 xml:space="preserve">Prior to installation of the security fencing, details of the colour shall be submitted and approv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appropriate design and visual amenity in an AONB location, in accordance with Policy WMP25 of the East Sussex, South Downs and Brighton &amp; Hove Waste and Minerals Plan 2013 and Saved Policy EN27 of the Wealden Local Plan 1998.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6.</w:t>
        <w:tab/>
        <w:t xml:space="preserve">The approved Site Environmental Control Plan ref. 639334 (dated 15/12/2017) shall be implemented in full throughout the construction phase and shall remain in place thereafter for the lifetime of the develop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manage dust during the construction phase and throughout the lifetime of the development in accordance with Policy WMP25 of the East Sussex, South Downs and Brighton &amp; Hove Waste and Minerals Local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 xml:space="preserve">The noise level of the operational site shall, at all times, not exceed 35 dBLAeq, 1hr (freefield) at the curtilage of the nearest noise sensitive receptor, as measured in accordance with BS4142: 2014.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comply with the NPPF and guidance in the NPPG, and in the interests of amen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 xml:space="preserve">The surface water run-off of the internal access road hereby permitted shall be drained and managed in accordance with the following plans; JN.639334.0C002 Rev C, JT.639334.1C4505 RevA, JT.639334.1C4506 RevA, JT.639334.1C4507 RevA, JT.639334.1C5101 RevA, JT.639334.1C4501 RevA, JT.639334.1C4502 RevA, JT.639334.1C4503 RevA unless otherwise agre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avoid uncontaminated surface water runoff interacting with areas of potential contamination in accordance with Policy WMP28a.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 xml:space="preserve">The Landscaping Plans received on 25 June 2018 (ref: PJC-0722-001 Rev E and PJC-0722-002 Rev H) shall be implemented in full in the first available planting season following completion of the development, unless otherwise agreed in writing with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visual amenity and the AONB landscape in accordance with Policies WMP25 and WMP27 of the East Sussex, South Downs and Brighton &amp; Hove Waste and Minerals Plan 2013 and Saved Policies EN6, EN14 and EN27 of the Wealden Local Plan 1998.</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 xml:space="preserve">Any trees which are to be retained and could be affected by the development shall be protected in accordance with BS 5837:2012 Trees in Relation to Design, Demolition and Construction. Understorey planting within the root protection areas of retained trees shall also be retained.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visual amenity and the environment generally in accordance with Policies WMP25 and WMP27 of the East Sussex, South Downs and Brighton &amp; Hove Waste and Minerals Plan 2013 and Saved Policies EN6, EN14 and EN27 of the Wealden Local Plan 1998.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 xml:space="preserve">The structures hereby permitted shall be coloured Holly Green (BS 4800 ref. 14C39) as specified within the Planning Statement, unless otherwise agreed in writing with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visual amenity in accordance with Policy WMP25 of the East Sussex, South Downs and Brighton &amp; Hove Waste and Minerals Plan 2013 and Saved Policies EN6 and EN27 of the Wealden Local Plan 1998.</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The security fencing hereby permitted shall be of a weld mesh desig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visual amenity in accordance with Policy WMP25 of the East Sussex, South Downs and Brighton &amp; Hove Waste and Minerals Plan 2013 and Saved Policy EN27 of the Wealden Local Plan 1998.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Emergency Generator Noise Screening Assessment 15 January 2018 Rev1, Site Environmental Aspects &amp; Impacts Register and Site Environmental Control Plan, Archaeological Assessment &amp; Geoarchaeological Assessment Oct 2017, Traffic Management Plan 639334, Existing/Proposed Site Elevation Looking South JN.639334.0Z0704 RevA, MCC Kiosk Plan and Elevation JN.639334.0Z0707 RevA, Existing/Proposed Site Elevation Looking East JN.639334.0Z0709 RevA, Autotrack - 16 Ton Rigid Truck Option 1 Rev A, Autotrack - 16 Ton Rigid Truck Option 2 Rev A, Autotrack - 26 Ton Rigid Truck Option 1 Rev A, Autotrack - 26 Ton Rigid Truck Option 2 Rev A, Red Line Plan JN.639334.0Z0703 RevB , Proposed Site Layout JN.639334.0Z0702 RevB, Tree Constraints Plan PJC/4744/18/A, Amended Planning Statement Feb 2018 , Site Layout - Surface Run-off , Alkalinity Dosing Kiosk General Arrangement Plan JT.639334.1C4505 RevA, Alkalinity Dosing Kiosk General Arrangement Sections JT.639334.1C4506 RevA, Alkalinity Dosing Kiosk General Arranagement Interceptor Chamber &amp; Shower details JT.639334.1C4507 RevA, New Road Layout &amp; Details JT.639334.1C5101 RevA, Ferric Dosing Kiosk General Arrangement Plan JT.639334.1C4501 RevA, Ferric Dosing Kiosk General Arrangement Sections JT.639334.1C4502 RevA, Ferric Dosing Kiosk General Arrangement Interceptor Chamber &amp; Shower details JT.639334.1C4503 RevA, Landscape General Arrangement Plan PJC-0722-001 Rev E, Landscape Detailed Planting Plan PJC-0722-002 Rev H, Arboricultural Impact Assessment &amp; Preliminary Method Statement , Tree Retention / Removal Plan Rev 04</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INFORMATIVE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Deliveries should be avoided on weekends unless absolutely necessary, in the interests of the amenity of residents in Windmill Hill.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The applicant should contact the Highway Authority to agree the format of a photographic survey of the highway to inform both parties of the need for highway repairs resulting from the development. The relevant contact is Phil Hempe: Tel. 01273 482258 and email phil.hempe@eastsussex.gov.uk</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tab/>
        <w:t>All precautions must be taken to avoid discharges and spills to the ground both during and after construction.  For advice on pollution prevention measures, the applicant should refer to EA guidance ‘PPG1 – General guide to the prevention of pollution’.</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 the event of a pollution incident, all works should cease immediately and the Environment Agency should be contacted via the incident hotline 0800 807060.</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tab/>
        <w:t xml:space="preserve">The development may require an Environmental Permit or an exemption from an Environmental Permit from the Environment Agency. Any works located in, over, under or within 8 metres of a main river, is likely to require a Flood Risk Activity Permit from the Environment Agency.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pPr>
      <w:r>
        <w:rPr>
          <w:rFonts w:cs="Arial" w:ascii="Arial" w:hAnsi="Arial"/>
          <w:szCs w:val="24"/>
        </w:rPr>
        <w:t>The applicant is advised to contact the National Customer Contact Centre (NCCC) on 03708 506 506.</w:t>
        <w:tab/>
        <w:t>The need for an environmental permit is separate to the need for planning permission. The granting of planning permission does not necessarily lead to the granting of an environmental permi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Further details and guidance are available on the GOV.UK website:  www.gov.uk/guidance/flood-risk-activities-environmental-permit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b/>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5.</w:t>
        <w:tab/>
        <w:t xml:space="preserve">All works should be carried out in accordance with the provisions of the Wildlife and Countryside Act 1991 (as amended).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6.</w:t>
        <w:tab/>
        <w:t>The applicant should consult the Pevensey and Cuckmere Water Level Board about discharging water into its area and obtain any consent required by the Board’s Byelaws. The Board can be contacted on info@wlma.org.uk.</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Local Plan 2013: Policies WMP10 (Management of Waste Water and Sewage Sludge); WMP23a (Design Principles for Built and Minerals Waste Facilities); WMP25 (General Amenity); WMP26 (Traffic Impacts); WMP27 (Environment and Environmental Enhancement) and WMP28a (Flood Risk).</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lineRule="auto" w:line="276"/>
        <w:jc w:val="both"/>
        <w:textAlignment w:val="auto"/>
        <w:rPr>
          <w:rFonts w:ascii="Arial" w:hAnsi="Arial" w:cs="Arial"/>
          <w:szCs w:val="24"/>
          <w:lang w:eastAsia="en-GB"/>
        </w:rPr>
      </w:pPr>
      <w:r>
        <w:rPr>
          <w:rFonts w:cs="Arial" w:ascii="Arial" w:hAnsi="Arial"/>
          <w:szCs w:val="24"/>
          <w:lang w:eastAsia="en-GB"/>
        </w:rPr>
        <w:t xml:space="preserve">Wealden Local Plan 1998: Saved Policies GD2 (Development Boundaries), EN6 (Development within the High Weald AONB); EN14 (Landscaping); EN27 (General Amenity) and TR3 (Traffic Impact of New Development).  </w:t>
      </w:r>
    </w:p>
    <w:p>
      <w:pPr>
        <w:pStyle w:val="Normal"/>
        <w:overflowPunct w:val="true"/>
        <w:autoSpaceDE w:val="true"/>
        <w:spacing w:lineRule="auto" w:line="276"/>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Wealden District Council has not formally determined whether its Saved Policies within the Wealden Local Plan are in general conformity with the NPPF. However, the Saved Policies are considered by the County Planning Authority to be in general conformity with the overarching principles of the NPPF.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Wealden District (incorporating part of the South Downs National Park) Local Development Framework, Core Strategy – February 2013: Policy WCS12 (Biodiversit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Wealden District (incorporating part of the South Downs National Park) Core Strategy Local Plan was adopted on the 19 February 2013. The Core Strategy Local Plan is the key policy document setting out a strategic vision, objectives and spatial strategy for the area up to 2027. Currently saved development management policies contained in the Wealden Local Plan 1998 remain part of the Development Plan for the area.</w:t>
      </w:r>
    </w:p>
    <w:p>
      <w:pPr>
        <w:pStyle w:val="Normal"/>
        <w:overflowPunct w:val="true"/>
        <w:autoSpaceDE w:val="true"/>
        <w:spacing w:lineRule="auto" w:line="276"/>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spacing w:lineRule="auto" w:line="276"/>
        <w:jc w:val="both"/>
        <w:textAlignment w:val="auto"/>
        <w:rPr>
          <w:rFonts w:ascii="Arial" w:hAnsi="Arial" w:cs="Arial"/>
          <w:szCs w:val="24"/>
          <w:lang w:eastAsia="en-GB"/>
        </w:rPr>
      </w:pPr>
      <w:r>
        <w:rPr>
          <w:rFonts w:cs="Arial" w:ascii="Arial" w:hAnsi="Arial"/>
          <w:szCs w:val="24"/>
          <w:lang w:eastAsia="en-GB"/>
        </w:rPr>
        <w:t>National Planning Policy Framework (NPPF)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u w:val="single"/>
          <w:lang w:eastAsia="en-GB"/>
        </w:rPr>
      </w:pPr>
      <w:r>
        <w:rPr>
          <w:rFonts w:cs="Arial" w:ascii="Arial" w:hAnsi="Arial"/>
          <w:szCs w:val="24"/>
          <w:lang w:eastAsia="en-GB"/>
        </w:rPr>
        <w:t>The NPPF does not change the status of the Development Plan as the starting point for decision making and constitutes guidance as a material consideration in determining planning applications. It does not contain specific waste policies but regard should be had to the NPPF policies as far as relevant. Parts 7 (Requiring Good Design) and 11 (Conserving and Enhancing the Natural Environment) are relevant in this case.</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zCs w:val="24"/>
        </w:rPr>
        <w:t xml:space="preserve">Signed:  </w:t>
      </w:r>
      <w:r>
        <w:rPr>
          <w:rFonts w:cs="Arial" w:ascii="Arial" w:hAnsi="Arial"/>
          <w:i/>
          <w:szCs w:val="24"/>
        </w:rPr>
        <w:t>Edward Sheath</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Edward Sheath</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Head of Planning and Environmental Services</w:t>
      </w:r>
    </w:p>
    <w:p>
      <w:pPr>
        <w:pStyle w:val="Normal"/>
        <w:tabs>
          <w:tab w:val="clear" w:pos="720"/>
          <w:tab w:val="left" w:pos="-720" w:leader="none"/>
          <w:tab w:val="left" w:pos="4770" w:leader="none"/>
        </w:tabs>
        <w:suppressAutoHyphens w:val="true"/>
        <w:jc w:val="both"/>
        <w:rPr>
          <w:rFonts w:ascii="Arial" w:hAnsi="Arial" w:cs="Arial"/>
          <w:b/>
          <w:b/>
          <w:szCs w:val="24"/>
        </w:rPr>
      </w:pPr>
      <w:r>
        <w:rPr>
          <w:rFonts w:cs="Arial" w:ascii="Arial" w:hAnsi="Arial"/>
          <w:b/>
          <w:szCs w:val="24"/>
        </w:rPr>
        <w:t>Date: 28 June 2018</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rFonts w:ascii="Arial" w:hAnsi="Arial" w:cs="Arial"/>
          <w:spacing w:val="-1"/>
          <w:sz w:val="22"/>
        </w:rPr>
      </w:pPr>
      <w:r>
        <w:rPr>
          <w:spacing w:val="-1"/>
          <w:szCs w:val="24"/>
        </w:rPr>
        <w:t xml:space="preserve">                        </w:t>
      </w:r>
      <w:r>
        <w:rPr>
          <w:rFonts w:cs="Arial" w:ascii="Arial" w:hAnsi="Arial"/>
          <w:spacing w:val="-1"/>
          <w:szCs w:val="24"/>
        </w:rPr>
        <w:t>Mr R Forder, Wealden District Council for Statutory Planning</w:t>
      </w:r>
      <w:r>
        <w:rPr>
          <w:rFonts w:cs="Arial" w:ascii="Arial" w:hAnsi="Arial"/>
          <w:spacing w:val="-1"/>
          <w:sz w:val="22"/>
        </w:rPr>
        <w:t xml:space="preserve"> </w:t>
      </w:r>
      <w:r>
        <w:rPr>
          <w:rFonts w:cs="Arial" w:ascii="Arial" w:hAnsi="Arial"/>
          <w:spacing w:val="-1"/>
          <w:szCs w:val="24"/>
        </w:rPr>
        <w:t>Register</w:t>
      </w:r>
      <w:r>
        <w:rPr>
          <w:rFonts w:cs="Arial" w:ascii="Arial" w:hAnsi="Arial"/>
          <w:spacing w:val="-1"/>
          <w:sz w:val="22"/>
        </w:rPr>
        <w:tab/>
      </w:r>
    </w:p>
    <w:p>
      <w:pPr>
        <w:pStyle w:val="Normal"/>
        <w:tabs>
          <w:tab w:val="clear" w:pos="720"/>
          <w:tab w:val="right" w:pos="9026" w:leader="none"/>
        </w:tabs>
        <w:suppressAutoHyphens w:val="true"/>
        <w:jc w:val="right"/>
        <w:rPr>
          <w:rFonts w:ascii="Arial" w:hAnsi="Arial" w:cs="Arial"/>
          <w:spacing w:val="-1"/>
          <w:sz w:val="22"/>
        </w:rPr>
      </w:pPr>
      <w:r>
        <w:rPr>
          <w:rFonts w:cs="Arial" w:ascii="Arial" w:hAnsi="Arial"/>
          <w:spacing w:val="-1"/>
          <w:sz w:val="22"/>
        </w:rPr>
      </w:r>
    </w:p>
    <w:p>
      <w:pPr>
        <w:pStyle w:val="Normal"/>
        <w:tabs>
          <w:tab w:val="clear" w:pos="720"/>
          <w:tab w:val="right" w:pos="9026" w:leader="none"/>
        </w:tabs>
        <w:suppressAutoHyphens w:val="true"/>
        <w:jc w:val="right"/>
        <w:rPr>
          <w:spacing w:val="-1"/>
          <w:sz w:val="22"/>
        </w:rPr>
      </w:pPr>
      <w:r>
        <w:rPr>
          <w:spacing w:val="-1"/>
          <w:sz w:val="22"/>
        </w:rPr>
      </w:r>
    </w:p>
    <w:p>
      <w:pPr>
        <w:pStyle w:val="Normal"/>
        <w:tabs>
          <w:tab w:val="clear" w:pos="720"/>
          <w:tab w:val="right" w:pos="9026" w:leader="none"/>
        </w:tabs>
        <w:suppressAutoHyphens w:val="true"/>
        <w:jc w:val="right"/>
        <w:rPr>
          <w:rFonts w:ascii="Arial" w:hAnsi="Arial" w:cs="Arial"/>
          <w:spacing w:val="-2"/>
        </w:rPr>
      </w:pP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9:00Z</dcterms:created>
  <dc:creator>lgu</dc:creator>
  <dc:description/>
  <cp:keywords/>
  <dc:language>en-US</dc:language>
  <cp:lastModifiedBy>Amanda Parks</cp:lastModifiedBy>
  <cp:lastPrinted>2006-10-16T15:47:00Z</cp:lastPrinted>
  <dcterms:modified xsi:type="dcterms:W3CDTF">2018-06-28T08:29:00Z</dcterms:modified>
  <cp:revision>3</cp:revision>
  <dc:subject/>
  <dc:title>NAME</dc:title>
</cp:coreProperties>
</file>